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094730" cy="861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. Настоящий Коллективный договор является правовым актом, регулирующим социально-трудовые отношения в муниципальном бюджетном дошкольном общеобразовательном учреждении «Гуровский детский сад»Теремок» Муромцевского муниципального района Омской области (далее – учреждение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2. Коллективный договор заключен в соответствии с Трудовым кодексом Российской Федерации (далее – ТК РФ), иными норма</w:t>
        <w:softHyphen/>
        <w:t>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 учреждения и установления дополнительных социально-экономических, правовых и профессиональных гарантий, льгот и преимуществ для работнико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работники учреждения, в лице их представителя – председателя выборного органа первичной профсоюзной организации (далее – профком) Коробкиной Ольги Геннадьев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работодатель - муниципальное бюджетное дошкольное общеобразовательное учреждение «Гуровский детский сад «Теремок», в лице заведующего Мавлютовой Марины Анатольевн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7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8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 Пересмотр положений настоящего коллективного договора не может приводить к снижению уровня социально-экономического положения работников учреждения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1. Все спорные вопросы по толкованию и реализации положений Коллективного договора решаются сторонами путем переговоро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2. Настоящий договор вступает в силу с момента его подписания сторонами. Стороны вправе продлить действие настоящего договора на срок не более 3 лет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.13. Работодатель знакомит работников  учреждения с настоящим коллективным договором в течение 10 календарных дней с момента его принятия, при поступлении граждан на работу в учреждение- при приеме их на рабо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. Трудовой договор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3. Трудовой договор с работником, как правило, заключается на неопределенный срок. Срочный трудовой договор может заключаться только в случаях, предусмотренных статьей 59 ТК РФ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4. В трудовом договоре оговариваются условия трудового договора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4.1 Объем учебной нагрузки (педагогической работы)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педагогов и других работников, ведущих преподавательскую работу помимо основной работы, устанавливается руководителем учреждения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4.2 Учебная нагрузка на выходные и нерабочие праздничные дни не планируетс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4.3</w:t>
      </w:r>
      <w:r>
        <w:rPr>
          <w:rFonts w:cs="Arial" w:ascii="Arial" w:hAnsi="Arial"/>
          <w:b/>
          <w:bCs/>
          <w:lang w:val="en-US"/>
        </w:rPr>
        <w:tab/>
      </w:r>
      <w:r>
        <w:rPr/>
        <w:t xml:space="preserve">Уменьшение или увеличение учебной нагрузки педагога в течение учебного года по сравнению с учебной нагрузкой, оговоренной в трудовом договоре или </w:t>
      </w:r>
      <w:r>
        <w:rPr>
          <w:i/>
          <w:iCs/>
        </w:rPr>
        <w:t>приказе</w:t>
      </w:r>
      <w:r>
        <w:rPr/>
        <w:t xml:space="preserve"> руководителя учреждения, возможны тольк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по взаимному согласию сторо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по инициативе работодателя в случая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восстановления на работе педагога, ранее выполнявшего эту учебную нагрузк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i/>
          <w:i/>
          <w:iCs/>
        </w:rPr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5. 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м числа  групп или количества воспитанников, изменением количества часов работы по учебному плану, проведением эксперимента, изменением сменности работы учреждения, а также изменением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 В течение учебного года изменение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действующим законодательством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6.</w:t>
      </w:r>
      <w:r>
        <w:rPr>
          <w:rFonts w:cs="Arial" w:ascii="Arial" w:hAnsi="Arial"/>
          <w:b/>
          <w:bCs/>
          <w:i/>
          <w:iCs/>
          <w:lang w:val="en-US"/>
        </w:rPr>
        <w:tab/>
      </w:r>
      <w:r>
        <w:rPr/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2.7.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 Профессиональная подготовка, переподготовка и повышение квалификации работников</w:t>
      </w:r>
    </w:p>
    <w:p>
      <w:pPr>
        <w:pStyle w:val="Normal"/>
        <w:widowControl w:val="false"/>
        <w:autoSpaceDE w:val="false"/>
        <w:ind w:firstLine="540"/>
        <w:rPr/>
      </w:pPr>
      <w:r>
        <w:rPr/>
        <w:tab/>
        <w:t>Стороны пришли к соглашению о том, что: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3.1. Работодатель определяет необходимость профессиональной подготовки и </w:t>
        <w:tab/>
        <w:t>переподготовки кадров для нужд учреждения.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3.2. </w:t>
        <w:tab/>
        <w:tab/>
        <w:t xml:space="preserve">Работодатель с учетом мнения профкома определяет формы профессиональной </w:t>
        <w:tab/>
        <w:t xml:space="preserve">подготовки, переподготовки и повышения квалификации работников, перечень </w:t>
        <w:tab/>
        <w:t xml:space="preserve">необходимых профессий и специальностей на каждый календарный год с учетом </w:t>
        <w:tab/>
        <w:t>перспектив развития учреждения.</w:t>
      </w:r>
    </w:p>
    <w:p>
      <w:pPr>
        <w:pStyle w:val="Normal"/>
        <w:widowControl w:val="false"/>
        <w:autoSpaceDE w:val="false"/>
        <w:ind w:left="540" w:hanging="540"/>
        <w:rPr/>
      </w:pPr>
      <w:r>
        <w:rPr/>
        <w:t xml:space="preserve">3.3. </w:t>
        <w:tab/>
        <w:tab/>
        <w:t>Работодатель обязуется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3.3.1.</w:t>
        <w:tab/>
        <w:t>Организовывать профессиональную подготовку, переподготовку и повышение квалификации работников (в разрезе специальности). Предоставить возможность для повышения квалификации педагогических и руководящих работников не реже чем один раз в пять лет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3.3.2. В случае высвобождения работников и одновременного создания рабочих мест предоставить возможность опережающего обучения высвобождае</w:t>
        <w:softHyphen/>
        <w:t>мых работников для трудоустройства на новых рабочих местах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3.3.3. </w:t>
        <w:tab/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3.3.4. </w:t>
        <w:tab/>
        <w:t>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имеющих государственную аккредитацию, при получении ими образования соответствующего уровня впервые в порядке, предусмотренном статьями 173 – 176 ТК РФ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3.3.5</w:t>
      </w:r>
      <w:r>
        <w:rPr>
          <w:i/>
          <w:iCs/>
        </w:rPr>
        <w:t xml:space="preserve">.  </w:t>
      </w:r>
      <w:r>
        <w:rPr/>
        <w:t>Предоставлять гарантии и компенсации, предусмотренные статьями 173 – 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 Высвобождение работников и содействие их трудоустройству</w:t>
      </w:r>
    </w:p>
    <w:p>
      <w:pPr>
        <w:pStyle w:val="Normal"/>
        <w:widowControl w:val="false"/>
        <w:autoSpaceDE w:val="false"/>
        <w:jc w:val="both"/>
        <w:rPr/>
      </w:pPr>
      <w:r>
        <w:rPr/>
        <w:t>4.1.  Работодатель обязуется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 -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;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2. Уведомлять работников о предстоящем возможном высвобождении на основаниях, предусмотренных пп. 1-2 статьи 81 ТК РФ, персонально, под роспись, не позднее 2 месяцев до момента предполагаемого высвобождения;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3. Предоставлять работникам, получившим уведомление об увольнении по указанным основаниям, свободное от работы время не менее 4 часов в неделю для самостоятельного поиска новой работы с сохранением заработной платы;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1.4. При создании новых рабочих мест или возникновении вакантных рабочих мест предоставлять преимущество при приеме на работу, лицам, ранее работавшим в учреждении и уволенным на основаниях, предусмотренных пп. 1-2 статьи 81 ТК РФ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2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ся с учетом мотивированного мнения профкома (ст. 82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3.   Стороны договорились, что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.3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4.3.2.</w:t>
        <w:tab/>
        <w:t>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 Рабочее время и время отдых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 пришли к соглашению о том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1.  Рабочее время работников определяется Правилами внутреннего трудового распорядка учреждения (Приложение № 1 к настоящему коллективному договору), годовым календарным учебным график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, но не более 40 часов в неделю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3.</w:t>
        <w:tab/>
        <w:t>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4. Неполное рабочее время – неполный рабочий день или неполная рабочая неделя устанавливаются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5.6. Продолжительность рабочего дня или смены, непосредственно предшествующих нерабочему праздничному дню, уменьшается на один час.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, при этом работа в выходной или нерабочий праздничный день оплачивается в одинарном размере, а день отдыха оплате не подлежит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7. Привлечение работников к сверхурочным работам только осуществляется в соответствии со статьей 99 ТК РФ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12"/>
          <w:szCs w:val="12"/>
          <w:shd w:fill="FFFFFF" w:val="clear"/>
        </w:rPr>
      </w:pPr>
      <w:r>
        <w:rPr/>
        <w:t>5.9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ос отпуска, разделение отпуска на части и отзыв из него производится с согласия работника в случаях, предусмотренных статьями 124 – 125 ТК РФ. Часть отпуска, превышающая 28 календарных дней, по просьбе работника может быть заменена денежной компенсацией (ст. 126 ТК РФ).</w:t>
      </w:r>
      <w:r>
        <w:rPr>
          <w:rFonts w:cs="Arial" w:ascii="Arial" w:hAnsi="Arial"/>
          <w:b/>
          <w:bCs/>
          <w:color w:val="000000"/>
          <w:sz w:val="12"/>
          <w:szCs w:val="1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color w:val="000000"/>
          <w:shd w:fill="FFFFFF" w:val="clear"/>
        </w:rPr>
        <w:t>5.10. При увольнении работника ему выплачивается денежная компенсация за все неиспользованные отпуска.</w:t>
      </w:r>
    </w:p>
    <w:p>
      <w:pPr>
        <w:pStyle w:val="S1"/>
        <w:spacing w:before="0" w:after="0"/>
        <w:ind w:left="567" w:hanging="567"/>
        <w:rPr/>
      </w:pPr>
      <w:r>
        <w:rPr/>
        <w:t xml:space="preserve">5.11. </w:t>
      </w:r>
      <w:r>
        <w:rPr>
          <w:color w:val="000000"/>
        </w:rPr>
        <w:t>По семейным обстоятельствам и другим уважительным причинам работнику по его 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1"/>
        <w:spacing w:before="0" w:after="0"/>
        <w:ind w:left="567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S1"/>
        <w:spacing w:before="0" w:after="0"/>
        <w:ind w:left="567" w:hanging="567"/>
        <w:rPr/>
      </w:pPr>
      <w:r>
        <w:rPr>
          <w:color w:val="000000"/>
        </w:rPr>
        <w:t xml:space="preserve">         </w:t>
      </w:r>
      <w:r>
        <w:rPr>
          <w:color w:val="000000"/>
        </w:rPr>
        <w:t>- участникам Великой Отечественной войны - до 35 календарных дней в году;</w:t>
      </w:r>
    </w:p>
    <w:p>
      <w:pPr>
        <w:pStyle w:val="S1"/>
        <w:spacing w:before="0" w:after="0"/>
        <w:ind w:left="567" w:hanging="567"/>
        <w:rPr/>
      </w:pPr>
      <w:r>
        <w:rPr>
          <w:color w:val="000000"/>
        </w:rPr>
        <w:t xml:space="preserve">         </w:t>
      </w:r>
      <w:r>
        <w:rPr>
          <w:color w:val="000000"/>
        </w:rPr>
        <w:t>- работающим пенсионерам по старости (по возрасту) - до 14 календарных дней в году;</w:t>
      </w:r>
    </w:p>
    <w:p>
      <w:pPr>
        <w:pStyle w:val="S1"/>
        <w:spacing w:before="0" w:after="0"/>
        <w:ind w:left="567" w:hanging="0"/>
        <w:rPr/>
      </w:pPr>
      <w:r>
        <w:rPr>
          <w:color w:val="000000"/>
        </w:rPr>
        <w:t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S1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- работающим инвалидам - до 60 календарных дней в году;</w:t>
      </w:r>
    </w:p>
    <w:p>
      <w:pPr>
        <w:pStyle w:val="S1"/>
        <w:spacing w:before="0" w:after="0"/>
        <w:ind w:left="567" w:hanging="56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аботникам в случаях рождения ребенка, регистрации брака, смерти близких родственников - до пяти календарных дней;</w:t>
      </w:r>
    </w:p>
    <w:p>
      <w:pPr>
        <w:pStyle w:val="S1"/>
        <w:spacing w:before="0" w:after="0"/>
        <w:ind w:left="567" w:hanging="56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 иных случаях и продолжительностью, предусмотренных законодательством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5.12. Предоставлять педагогическим работникам не реже чем через каждые 10 лет непрерывной преподавательской работы длительный отпуск без сохранения заработной платы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 xml:space="preserve">5.13. Общими выходными днями в учреждении являются суббота и воскресень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_Hlk40692622"/>
      <w:bookmarkStart w:id="1" w:name="_Hlk4069262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 Оплата и нормирование труд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исходят из того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1. Оплата труда работников учреждения осуществляется на основе</w:t>
      </w:r>
      <w:r>
        <w:rPr>
          <w:b/>
          <w:bCs/>
        </w:rPr>
        <w:t xml:space="preserve"> </w:t>
      </w:r>
      <w:r>
        <w:rPr/>
        <w:t xml:space="preserve">Положение об оплате труда (Приложение № 2)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2. Ставки заработной платы и должностные оклады педагогических работников устанавливаются по разрядам оплаты труда в зависимости от образования и стажа педагогической работы, либо квалификационной категории, присвоенной по результатам аттестаци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3. Оплата труда медицински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я этих категорий работников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6.4. Заработная плата выплачивается работникам 12 и 27 числа каждого месяца, в денежной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е. Оплата отпуска производится не позднее, чем за три дня до его начала. В случае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впадения дня выплаты с выходным или нерабочим праздничным днем, заработная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та выплачивается накануне этого дня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ыплата заработной платы производится с выдачей каждому работнику расчётного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истка, с указанием в нём составных частей причитающейся работнику заработной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латы, размеров и оснований произведённых удержаний, а также общей денежной </w:t>
      </w:r>
    </w:p>
    <w:p>
      <w:pPr>
        <w:pStyle w:val="Style1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ммы, подлежащей выдачи на рук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5.</w:t>
      </w:r>
      <w:r>
        <w:rPr>
          <w:rFonts w:cs="Arial" w:ascii="Arial" w:hAnsi="Arial"/>
          <w:b/>
          <w:bCs/>
          <w:i/>
          <w:iCs/>
          <w:lang w:val="en-US"/>
        </w:rPr>
        <w:tab/>
      </w:r>
      <w:r>
        <w:rPr/>
        <w:t>Заработная плата исчисляется в соответствии с системой опла</w:t>
        <w:softHyphen/>
        <w:t>ты труда, предусмотренной действующим законодательством, и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оплату труда, исходя из ставок заработной платы и должностных окладов, установленных в соответствии с Положение об оплате тру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доплаты за выполнение работ, связанных с образовательным процессом и не входящих в круг основных обязанностей работника, предусмотренные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доплаты (компенсационные выплаты) за условия труда, отклоняющиеся от нормальных условий тру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другие выплаты, в том числе стимулирующие и компенсационные, предусмотренные действующим законодательством, локальными нормативными актами учреждени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Начисление заработной платы осуществляется с применением районного коэффициента, установленного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6.</w:t>
      </w:r>
      <w:r>
        <w:rPr>
          <w:rFonts w:cs="Arial" w:ascii="Arial" w:hAnsi="Arial"/>
          <w:b/>
          <w:bCs/>
          <w:i/>
          <w:iCs/>
          <w:lang w:val="en-US"/>
        </w:rPr>
        <w:tab/>
      </w:r>
      <w:r>
        <w:rPr/>
        <w:t>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 увеличении стажа педагогической работы, стажа работы по специальности –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7.</w:t>
      </w:r>
      <w:r>
        <w:rPr>
          <w:rFonts w:cs="Arial" w:ascii="Arial" w:hAnsi="Arial"/>
          <w:b/>
          <w:bCs/>
          <w:i/>
          <w:iCs/>
          <w:lang w:val="en-US"/>
        </w:rPr>
        <w:tab/>
      </w:r>
      <w:r>
        <w:rPr>
          <w:color w:val="000000"/>
          <w:shd w:fill="FFFFFF" w:val="clear"/>
        </w:rPr>
        <w:t>При нарушении работодателем установленного срока соответственно выплаты заработной платы, оплаты отпуска, выплат при увольнении и 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r>
        <w:fldChar w:fldCharType="begin"/>
      </w:r>
      <w:r>
        <w:rPr>
          <w:rStyle w:val="InternetLink"/>
        </w:rPr>
        <w:instrText xml:space="preserve"> HYPERLINK "http://base.garant.ru/10180094/" \l "block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ючевой ставки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 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 </w:t>
      </w:r>
      <w:r>
        <w:rPr/>
        <w:t>6.8. Работодатель обязуется возместить работникам материальный ущерб, причиненный в результате незаконного лишения их возможности трудиться в случаях, предусмотренных статьей 234 ТК РФ, в размере, определ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6.9.</w:t>
      </w:r>
      <w:r>
        <w:rPr>
          <w:rFonts w:cs="Arial" w:ascii="Arial" w:hAnsi="Arial"/>
          <w:b/>
          <w:bCs/>
          <w:i/>
          <w:iCs/>
          <w:lang w:val="en-US"/>
        </w:rPr>
        <w:tab/>
      </w:r>
      <w:r>
        <w:rPr/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VII. Дополнительные гарантии и компенсаци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договорились, что</w:t>
      </w:r>
    </w:p>
    <w:p>
      <w:pPr>
        <w:pStyle w:val="Normal"/>
        <w:widowControl w:val="false"/>
        <w:autoSpaceDE w:val="false"/>
        <w:jc w:val="both"/>
        <w:rPr/>
      </w:pPr>
      <w:r>
        <w:rPr/>
        <w:t>7.1.      Профком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2. </w:t>
        <w:tab/>
        <w:t>Работодатель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7.2.1. ходатайствует перед органом местного самоуправления о предоставлении жилья </w:t>
        <w:tab/>
        <w:t>нуждающимся работникам или выделении ссуд на его приобретение (строительство)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7.2.2. </w:t>
        <w:tab/>
        <w:t>организует в учреждении условия для приема пищи работникам учреждения;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7.2.3. выплачивает работникам при выходе на пенсию материальную помощь в размере </w:t>
        <w:tab/>
        <w:t>должностного оклад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7.2.4. предоставляет отпуск без сохранения заработной платы продолжительностью 1 календарный день в День знаний работнику, являющемуся родителем детей, учащихся 1-4 и выпускных классов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7.2.5. Выплачивает работнику единовременную материальную помощь в размере до двух окладов в случае смерти членов семьи или близкого родственника (брат, сестра, дети, родители) при предоставлении работником копии свидетельства о смерти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II. Охрана труда и здоровь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ботодатель обязуется: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8.1. </w:t>
        <w:tab/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 Для реализации этого права ежегодно разрабатывать, утверждать и реализовывать перечень мероприятий по улучшению условий и охраны труда и снижению профессиональных рисков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8.2. </w:t>
        <w:tab/>
        <w:t>Ходатайствовать перед муниципальным органом управления образованием о выделении средств на реализацию мероприятий по охране труд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8.3. </w:t>
        <w:tab/>
        <w:t>Организовать в учреждении специальную оценку условий труда (СОУТ) и по её результатам осуществлять работу по улучшению условий и охраны труда. В состав комиссии по проведению СОУТ в обязательном порядке включать членов профкома и членов комиссии по охране труд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8.4. </w:t>
        <w:tab/>
        <w:t>Проводить со всеми поступающими на работу, а также переведенными на другую работу работниками учреждения, обучение и инструктаж по охране труда, сохранности жизни и здоровья детей, по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каждого учебного год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5. 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6. Обеспечивать работников специальной одеждой, обувью и другими средствами индивидуальной защиты, а также моющими и обеззараживающими средствами в соответствии с отраслевыми нормами и утвержденными перечнями профессий и должностей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7.  Обеспечивать обязательное социальное страхование всех работников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8. 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, предусмотренном действующим законодательством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11. Обеспечивать гарантии и льготы работникам, занятым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12. Разработать и утвердить инструкции по охране труда на каждое рабочее место с учетом мнения профком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3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4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5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8.16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в соответствии с медицинским заключ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X. Гарантии профсоюзной деятельност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договорились о том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9.1.  </w:t>
        <w:tab/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9.2. </w:t>
        <w:tab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3.</w:t>
        <w:tab/>
        <w:t>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9.4. </w:t>
        <w:tab/>
        <w:t>Увольнение работника, являющегося членом профсоюза по пунктам 2, 3 или 5 статьи 81 ТК РФ производится с учетом мотивированного мнения профком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9.5. </w:t>
        <w:tab/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ния средствами связи, оргтехникой (ст. 377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6.  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при наличии их письменных заявлений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9.7. </w:t>
        <w:tab/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8.</w:t>
        <w:tab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9. Председатель, его заместители и члены профкома могут быть уволены по инициативе работодателя в соответствии с пунктом 2, 3 или 5 ст. 81 ТК РФ, с соблюдением общего порядка увольнения только с предварительного согласия вышестоящего выборного профсоюзного органа (ст. 374, 376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9.13.</w:t>
        <w:tab/>
        <w:t>Члены профкома включаются в состав комиссий учреждения по аттестации педагогических работников, специальной оценке условий труда, охране труда, социальному страхованию и друг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X. Обязательства профкома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офком обязуется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10.1. </w:t>
        <w:tab/>
        <w:t xml:space="preserve">Представлять и защищать права и интересы работников по социально-трудовым </w:t>
        <w:tab/>
        <w:t>вопросам в соответствии с ТК РФ и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2.</w:t>
        <w:tab/>
        <w:tab/>
        <w:t xml:space="preserve">Осуществлять контроль за соблюдением работодателем и его представителями </w:t>
        <w:tab/>
        <w:t xml:space="preserve">трудового законодательства и иных нормативных правовых актов, содержащих нормы </w:t>
        <w:tab/>
        <w:t>трудового права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3.</w:t>
        <w:tab/>
        <w:tab/>
        <w:t xml:space="preserve">Направлять учредителю учреждения заявление о нарушении руководителем </w:t>
        <w:tab/>
        <w:t xml:space="preserve">учреждения, его заместителями законов и иных нормативных актов о труде, условий </w:t>
        <w:tab/>
        <w:t xml:space="preserve">коллективного договора, соглашения с требованием о применении мер </w:t>
        <w:tab/>
        <w:t>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10.4. </w:t>
        <w:tab/>
        <w:t xml:space="preserve">Представлять и защищать трудовые права работников в комиссии по трудовым </w:t>
        <w:tab/>
        <w:t>спорам и суде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10.5. </w:t>
        <w:tab/>
        <w:t xml:space="preserve">Осуществлять общественный контроль за своевременным и полным перечислением </w:t>
        <w:tab/>
        <w:t>страховых платежей в фонд обязательного медицинского страхова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6.</w:t>
        <w:tab/>
        <w:tab/>
        <w:t xml:space="preserve">Осуществлять контроль за правильностью и своевременностью предоставления </w:t>
        <w:tab/>
        <w:t>работникам отпусков и их оплаты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10.9. </w:t>
        <w:tab/>
        <w:t xml:space="preserve">Участвовать в работе комиссий учреждения по аттестации педагогических </w:t>
        <w:tab/>
        <w:t>работников, специальной оценки рабочих мест, охране труда и других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0.</w:t>
        <w:tab/>
        <w:t xml:space="preserve">Осуществлять контроль за соблюдением порядка проведения аттестации </w:t>
        <w:tab/>
        <w:t>педагогических работников учреждения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0.11.</w:t>
        <w:tab/>
        <w:t xml:space="preserve">Осуществлять, совместно с работодателем, культурно-массовую и физкультурно-оздоровительную работу для </w:t>
        <w:tab/>
        <w:t>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XI. Контроль за выполнением Коллективного договора. Ответственность сторо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ороны договорились о том, что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11.1. </w:t>
        <w:tab/>
        <w:t xml:space="preserve">Работодатель направляет Коллективный договор в течение 7 дней со дня его </w:t>
        <w:tab/>
        <w:t>подписания на уведомительную регистрацию в соответствующий орган по труду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2.</w:t>
        <w:tab/>
        <w:tab/>
        <w:t xml:space="preserve">Контроль за выполнением настоящего коллективного договора осуществляют 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            </w:t>
      </w:r>
      <w:r>
        <w:rPr/>
        <w:t>стороны, их представители и соответствующие органы по труду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3.</w:t>
        <w:tab/>
        <w:tab/>
        <w:t>Стороны и их представители: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3.1.</w:t>
        <w:tab/>
        <w:t xml:space="preserve">Ежегодно отчитываются о выполнении коллективного договора на </w:t>
        <w:tab/>
        <w:t>общем собрании работников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3.2.</w:t>
        <w:tab/>
        <w:t xml:space="preserve">Рассматривают в срок все возникающие в период действия Коллективного договора </w:t>
        <w:tab/>
        <w:t>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3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left="540" w:hanging="540"/>
        <w:jc w:val="center"/>
        <w:rPr/>
      </w:pPr>
      <w:bookmarkStart w:id="2" w:name="_Hlk40692622"/>
      <w:r>
        <w:rPr/>
        <w:t>__________________________</w:t>
      </w:r>
      <w:bookmarkEnd w:id="2"/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4z3">
    <w:name w:val="WW8Num4z3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2:00Z</dcterms:created>
  <dc:creator>Секретарь</dc:creator>
  <dc:description/>
  <cp:keywords/>
  <dc:language>en-US</dc:language>
  <cp:lastModifiedBy>User</cp:lastModifiedBy>
  <cp:lastPrinted>2020-09-02T14:13:00Z</cp:lastPrinted>
  <dcterms:modified xsi:type="dcterms:W3CDTF">2024-06-10T05:46:00Z</dcterms:modified>
  <cp:revision>8</cp:revision>
  <dc:subject/>
  <dc:title>Лист- заверитель дела</dc:title>
</cp:coreProperties>
</file>